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 temelju članka 1. i 9a. Zakona o financiranju javnih potreba u kulturi ("Narodne novine" broj: 47/90, i 27/93 i 38/09), članka 18. Statuta općine Gradec ("Glasnik Zagrebačke županije" broj: 23/09, 13/13, 08/18, 11/18 i 09/21) i članka 26. Poslovnika Općinskog vijeća Općine Gradec (Glasnik Zagrebačke županije, broj 01/10, 13/13, 08/18 i 09/21), na prijedlog Općinskog načelnika Općine Gradec, Općinsko vijeće općine Gradec na 8. sjednici održanoj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06.12.2022. godine, donijelo j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  <w:lang w:val="it-IT"/>
        </w:rPr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</w:r>
      <w:r>
        <w:rPr>
          <w:b/>
          <w:sz w:val="28"/>
          <w:szCs w:val="28"/>
          <w:lang w:val="it-IT"/>
        </w:rPr>
        <w:t xml:space="preserve">P R O G R A M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</w:r>
      <w:r>
        <w:rPr>
          <w:b/>
          <w:sz w:val="24"/>
          <w:szCs w:val="28"/>
          <w:lang w:val="it-IT"/>
        </w:rPr>
        <w:t xml:space="preserve">JAVNIH POTREBA U KULTURI  NA PODRUČJU </w:t>
        <w:tab/>
        <w:tab/>
        <w:tab/>
        <w:tab/>
        <w:t xml:space="preserve">                   OPĆINE GRADEC U 2023. GODIN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23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23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l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VIS-a Gr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0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gram filmske radionice F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kupno za potrebe u kulturi u 2023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25.000,00</w:t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23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Glasniku Zagrebačke županije, a primjenjuje se od 01. siječnja 2023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22-01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-9-01-22-1</w:t>
      </w:r>
    </w:p>
    <w:p>
      <w:pPr>
        <w:pStyle w:val="Normal"/>
        <w:rPr/>
      </w:pPr>
      <w:r>
        <w:rPr>
          <w:sz w:val="24"/>
          <w:szCs w:val="24"/>
        </w:rPr>
        <w:t>Gradec, 06.12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1:00Z</dcterms:created>
  <dc:creator>HRVOJE GUSIC</dc:creator>
  <dc:description/>
  <dc:language>en-US</dc:language>
  <cp:lastModifiedBy>mobes</cp:lastModifiedBy>
  <cp:lastPrinted>2022-12-16T14:33:00Z</cp:lastPrinted>
  <dcterms:modified xsi:type="dcterms:W3CDTF">2022-12-23T08:41:00Z</dcterms:modified>
  <cp:revision>2</cp:revision>
  <dc:subject/>
  <dc:title>Na temelju članka 1</dc:title>
</cp:coreProperties>
</file>